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rFonts w:ascii="Baskerville Old Face" w:hAnsi="Baskerville Old Face" w:cs="Baskerville Old Face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394335</wp:posOffset>
            </wp:positionV>
            <wp:extent cx="651510" cy="719455"/>
            <wp:effectExtent l="0" t="0" r="0" b="0"/>
            <wp:wrapTight wrapText="bothSides">
              <wp:wrapPolygon edited="0">
                <wp:start x="-413" y="0"/>
                <wp:lineTo x="-413" y="21219"/>
                <wp:lineTo x="21600" y="21219"/>
                <wp:lineTo x="21600" y="0"/>
                <wp:lineTo x="-4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-311785</wp:posOffset>
            </wp:positionV>
            <wp:extent cx="745490" cy="544195"/>
            <wp:effectExtent l="0" t="0" r="0" b="0"/>
            <wp:wrapTight wrapText="bothSides">
              <wp:wrapPolygon edited="0">
                <wp:start x="-267" y="0"/>
                <wp:lineTo x="-267" y="21217"/>
                <wp:lineTo x="21600" y="21217"/>
                <wp:lineTo x="21600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000000"/>
          <w:sz w:val="68"/>
          <w:szCs w:val="68"/>
        </w:rPr>
        <w:t>KOUZELNICKÝ TÁBOR</w:t>
        <w:br/>
        <w:t>PAVLA KO</w:t>
      </w:r>
      <w:r>
        <w:rPr>
          <w:b/>
          <w:color w:val="000000"/>
          <w:sz w:val="68"/>
          <w:szCs w:val="68"/>
        </w:rPr>
        <w:t>Ž</w:t>
      </w:r>
      <w:r>
        <w:rPr>
          <w:rFonts w:cs="Baskerville Old Face" w:ascii="Baskerville Old Face" w:hAnsi="Baskerville Old Face"/>
          <w:b/>
          <w:color w:val="000000"/>
          <w:sz w:val="68"/>
          <w:szCs w:val="68"/>
        </w:rPr>
        <w:t>ÍŠKA 2019</w:t>
        <w:br/>
      </w:r>
      <w:r>
        <w:rPr>
          <w:rFonts w:cs="Baskerville Old Face" w:ascii="Baskerville Old Face" w:hAnsi="Baskerville Old Face"/>
          <w:b/>
          <w:color w:val="000000"/>
        </w:rPr>
        <w:br/>
      </w:r>
      <w:r>
        <w:rPr>
          <w:rFonts w:cs="Baskerville Old Face" w:ascii="Baskerville Old Face" w:hAnsi="Baskerville Old Face"/>
          <w:b/>
          <w:color w:val="000000"/>
          <w:sz w:val="72"/>
          <w:szCs w:val="72"/>
        </w:rPr>
        <w:br/>
        <w:t>Dárkový poukaz pro</w:t>
      </w:r>
    </w:p>
    <w:p>
      <w:pPr>
        <w:pStyle w:val="Normlnweb"/>
        <w:shd w:fill="FFFFFF" w:val="clear"/>
        <w:jc w:val="center"/>
        <w:rPr>
          <w:rFonts w:ascii="Baskerville Old Face" w:hAnsi="Baskerville Old Face" w:cs="Baskerville Old Face"/>
          <w:b/>
          <w:b/>
          <w:color w:val="000000"/>
          <w:sz w:val="27"/>
          <w:szCs w:val="27"/>
        </w:rPr>
      </w:pPr>
      <w:r>
        <w:rPr>
          <w:rFonts w:cs="Baskerville Old Face" w:ascii="Baskerville Old Face" w:hAnsi="Baskerville Old Face"/>
          <w:b/>
          <w:color w:val="000000"/>
          <w:sz w:val="27"/>
          <w:szCs w:val="27"/>
        </w:rPr>
      </w:r>
    </w:p>
    <w:p>
      <w:pPr>
        <w:pStyle w:val="Normlnweb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354965</wp:posOffset>
            </wp:positionV>
            <wp:extent cx="2085975" cy="3600450"/>
            <wp:effectExtent l="0" t="0" r="0" b="0"/>
            <wp:wrapTight wrapText="bothSides">
              <wp:wrapPolygon edited="0">
                <wp:start x="-97" y="0"/>
                <wp:lineTo x="-97" y="21541"/>
                <wp:lineTo x="21599" y="21541"/>
                <wp:lineTo x="21599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………………………………………………………………………</w:t>
      </w:r>
    </w:p>
    <w:p>
      <w:pPr>
        <w:pStyle w:val="Prosttext"/>
        <w:jc w:val="both"/>
        <w:rPr/>
      </w:pPr>
      <w:r>
        <w:rPr>
          <w:color w:val="000000"/>
          <w:szCs w:val="24"/>
        </w:rPr>
        <w:t xml:space="preserve">Naučíš se čarovat přímo s Pavlem Kožíškem! Originální kouzelnický tábor pod osobním vedením Pavla Kožíška. </w:t>
      </w:r>
      <w:r>
        <w:rPr>
          <w:lang w:val="en-US" w:eastAsia="en-US"/>
        </w:rPr>
        <w:t>Každý den během celého turnusu se s ním naučíš krok za krokem jednoduchá, ale přitom velice efektní kouzla, která pobaví a příjemně zamotají hlavu kamarádům. Během kouzelnického tábora se z každého stane opravdový kouzelník a zábavný společník!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 xml:space="preserve">Letní kouzelnický tábor je určen jednak úplným začátečníkům, kteří ještě žádná kouzla neumí, dále kouzelníkům začátečníkům, kteří kouzlí sami pomocí kouzelnických sad, knížek, videí, internetu apod. a dále kouzelníkům pokročilejším, kteří zde své kouzelnické umění pod odborným vedením zdokonalí a naučí se důležitá kouzelnická tajemství a zajímavosti, která se jinde nedozvědí. Junior camp garantuje pro mladé kouzelníky minimálně čtyři intenzivní výukové hodiny každý den. Dále nechybí hledání kouzelnického pokladu, táborová hra, tematické, zážitkové a další zábavné tradiční táborové aktivity. 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>Každý účastník bude na závěr tábora slavnostně pasován na kouzelníka, složí kouzelnickou přísahu a obdrží od Pavla Kožíška certifikát o absolvování kouzelnického kurzu. V ceně tábora jsou vedle standardních věcí jako ubytování včetně lůžkovin, strava (5x denně) a pitný režim, úrazové připojištění, odborný dozor, zdravotnický a ostatní personál, DPH apod. dále veškeré kouzelnické rekvizity, pomůcky a instruktážní výukové DVD.</w:t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a místo konání:</w:t>
        <w:br/>
      </w:r>
      <w:r>
        <w:rPr>
          <w:rFonts w:cs="Times New Roman" w:ascii="Times New Roman" w:hAnsi="Times New Roman"/>
          <w:sz w:val="24"/>
          <w:szCs w:val="24"/>
        </w:rPr>
        <w:t>13. 7. – 20. 7. 2019</w:t>
        <w:br/>
        <w:t>Krkonoše - Vébrovy boudy, Pec pod Sněžko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Bezmezer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kouzelnickytabor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Calibri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Consolas"/>
      <w:sz w:val="24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uzelnickytabo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7:00Z</dcterms:created>
  <dc:creator>Pavel</dc:creator>
  <dc:description/>
  <dc:language>en-US</dc:language>
  <cp:lastModifiedBy>Pavel</cp:lastModifiedBy>
  <cp:lastPrinted>2013-10-14T07:56:00Z</cp:lastPrinted>
  <dcterms:modified xsi:type="dcterms:W3CDTF">2018-08-07T05:57:00Z</dcterms:modified>
  <cp:revision>2</cp:revision>
  <dc:subject/>
  <dc:title/>
</cp:coreProperties>
</file>